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Subsecretaría de Desarrollo Social ha analizado el estado del vehículo que posee, una camioneta Ford Courier patente CJK 671 modelo 1998, llegando a la conclusión de que será necesario adquirir una nueva unidad en reemplazo de la actual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a misma es utilizada para distintas actividades que demanda el área y para el traslado de personas de bajos recursos a diferentes lugares del Partid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114/11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 Autorízase al Departamento Ejecutivo Municipal, a entregar como parte</w:t>
      </w:r>
    </w:p>
    <w:p>
      <w:pPr>
        <w:pStyle w:val="Normal"/>
        <w:spacing w:lineRule="auto" w:line="360"/>
        <w:jc w:val="both"/>
        <w:rPr/>
      </w:pPr>
      <w:r>
        <w:rPr/>
        <w:t>--------------------  de pago por la compra de un nuevo vehículo, a la camioneta Ford Courier patente CJK 671 modelo 1998 Chasis Nº WF03WXBAJVBE11278, Motor Nº RTKVE11278, registrada en el Patrimonio Municipal bajo Nº 1402.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dós días del mes de setiembre de dos mil once. FIRMADO: Martín A. Pérez – VICEPRESIDENTE I – Juan José Troya – SECRETARIO 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uan José Troya                                                                         Martín A. Pérez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Secretario                                                                                 Vicepresidente 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4:44:00Z</dcterms:created>
  <dc:creator>HDELIA</dc:creator>
  <dc:description/>
  <dc:language>en-US</dc:language>
  <cp:lastModifiedBy>WinuE</cp:lastModifiedBy>
  <dcterms:modified xsi:type="dcterms:W3CDTF">2011-10-19T04:44:00Z</dcterms:modified>
  <cp:revision>2</cp:revision>
  <dc:subject/>
  <dc:title>                          </dc:title>
</cp:coreProperties>
</file>